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X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esse für Kinder, die schon im Mutterleib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der bald nach der Geburt verstorben sind</w:t>
      </w:r>
    </w:p>
    <w:p>
      <w:pPr>
        <w:pStyle w:val="TextBody"/>
        <w:rPr>
          <w:bCs/>
        </w:rPr>
      </w:pPr>
      <w:r>
        <w:rPr>
          <w:bCs/>
        </w:rPr>
        <w:t>2024 - zugleich Fest der Heiligen Familie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</w:r>
      <w:r>
        <w:rPr>
          <w:bCs/>
        </w:rPr>
        <w:t>1 Thess 4, 13-14. 17b-18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- am Fest der Unschuldigen Kinder - </w:t>
      </w:r>
    </w:p>
    <w:p>
      <w:pPr>
        <w:pStyle w:val="Normal"/>
        <w:rPr/>
      </w:pPr>
      <w:r>
        <w:rPr/>
        <w:t xml:space="preserve">eine Messe für alle Kinder, die schon vor, </w:t>
      </w:r>
    </w:p>
    <w:p>
      <w:pPr>
        <w:pStyle w:val="Normal"/>
        <w:rPr/>
      </w:pPr>
      <w:r>
        <w:rPr/>
        <w:t>bei oder kurz nach der Geburt verstor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alle, </w:t>
      </w:r>
    </w:p>
    <w:p>
      <w:pPr>
        <w:pStyle w:val="Normal"/>
        <w:rPr/>
      </w:pPr>
      <w:r>
        <w:rPr/>
        <w:t xml:space="preserve">die schon in den vergangenen Jahren mitgefeiert haben - </w:t>
      </w:r>
    </w:p>
    <w:p>
      <w:pPr>
        <w:pStyle w:val="Normal"/>
        <w:rPr/>
      </w:pPr>
      <w:r>
        <w:rPr/>
        <w:t xml:space="preserve">aber auch und besonders alle, </w:t>
      </w:r>
    </w:p>
    <w:p>
      <w:pPr>
        <w:pStyle w:val="Normal"/>
        <w:rPr/>
      </w:pPr>
      <w:r>
        <w:rPr/>
        <w:t>die zum ersten Mal hier, weil neu betrof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fahren, in der Trauer nicht allein zu sein -</w:t>
      </w:r>
    </w:p>
    <w:p>
      <w:pPr>
        <w:pStyle w:val="Normal"/>
        <w:rPr/>
      </w:pPr>
      <w:r>
        <w:rPr/>
        <w:t>auch andere haben erlebt, was uns be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gemeinsame Feier </w:t>
      </w:r>
    </w:p>
    <w:p>
      <w:pPr>
        <w:pStyle w:val="Normal"/>
        <w:rPr/>
      </w:pPr>
      <w:r>
        <w:rPr/>
        <w:t>ist Ausdruck der uns einenden Hoffnung,</w:t>
      </w:r>
    </w:p>
    <w:p>
      <w:pPr>
        <w:pStyle w:val="Normal"/>
        <w:rPr/>
      </w:pPr>
      <w:r>
        <w:rPr/>
        <w:t>ja, der Gewißheit, daß unsere Kind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muß für uns Christinnen und Christen </w:t>
      </w:r>
    </w:p>
    <w:p>
      <w:pPr>
        <w:pStyle w:val="Normal"/>
        <w:rPr/>
      </w:pPr>
      <w:r>
        <w:rPr/>
        <w:t>nicht Abschied sein,</w:t>
      </w:r>
    </w:p>
    <w:p>
      <w:pPr>
        <w:pStyle w:val="Normal"/>
        <w:rPr/>
      </w:pPr>
      <w:r>
        <w:rPr/>
        <w:t xml:space="preserve">wir sind und bleiben verbunden mit all denen, </w:t>
      </w:r>
    </w:p>
    <w:p>
      <w:pPr>
        <w:pStyle w:val="Normal"/>
        <w:rPr/>
      </w:pPr>
      <w:r>
        <w:rPr/>
        <w:t>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bet mit- und füreinander </w:t>
      </w:r>
    </w:p>
    <w:p>
      <w:pPr>
        <w:pStyle w:val="Normal"/>
        <w:rPr/>
      </w:pPr>
      <w:r>
        <w:rPr/>
        <w:t>bitten wir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1 Thess 4, 13-14. 17b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ie Thessalonich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uch über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n Unkenntnis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nicht trauert wie die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eine Hoffnung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sus - und das ist unser Glau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storben und auferstan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Gott durch Jesus auch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ihm zur Herrlichkeit fü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wir immer beim Herr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östet also einander mit diesen Worten!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m 28. Dezember feiert die Kirche </w:t>
      </w:r>
    </w:p>
    <w:p>
      <w:pPr>
        <w:pStyle w:val="Normal"/>
        <w:rPr/>
      </w:pPr>
      <w:r>
        <w:rPr/>
        <w:t>das Fest der der Unschuldigen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Tag ist den Christen und Christinnen nicht nur ein Gedenktag, </w:t>
      </w:r>
    </w:p>
    <w:p>
      <w:pPr>
        <w:pStyle w:val="Normal"/>
        <w:rPr/>
      </w:pPr>
      <w:r>
        <w:rPr/>
        <w:t xml:space="preserve">er ist ein Fest, obwohl wir vom Tod so vieler Kinder im Evangelium </w:t>
      </w:r>
    </w:p>
    <w:p>
      <w:pPr>
        <w:pStyle w:val="Normal"/>
        <w:rPr/>
      </w:pPr>
      <w:r>
        <w:rPr/>
        <w:t>gehört haben - und auch selber betroffen sind, um eigene Kinder traue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lig die Trauernd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sie werden getröstet werden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erfahren Trost in der gemeinsamen Feier der Gewißheit,</w:t>
      </w:r>
    </w:p>
    <w:p>
      <w:pPr>
        <w:pStyle w:val="Normal"/>
        <w:rPr/>
      </w:pPr>
      <w:r>
        <w:rPr/>
        <w:t>daß Gott auch ihnen ein ewiges Leben geschenk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nder von damals haben in Gott ihr Heil gefunden,</w:t>
      </w:r>
    </w:p>
    <w:p>
      <w:pPr>
        <w:pStyle w:val="Normal"/>
        <w:rPr/>
      </w:pPr>
      <w:r>
        <w:rPr/>
        <w:t>der Vater hat sich ihrer erbar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damals für Christus gest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char der unschuldigen Kinder </w:t>
      </w:r>
    </w:p>
    <w:p>
      <w:pPr>
        <w:pStyle w:val="Normal"/>
        <w:rPr/>
      </w:pPr>
      <w:r>
        <w:rPr/>
        <w:t xml:space="preserve">sind sicher auch unsere Kinder bei Gott </w:t>
      </w:r>
    </w:p>
    <w:p>
      <w:pPr>
        <w:pStyle w:val="Normal"/>
        <w:rPr/>
      </w:pPr>
      <w:r>
        <w:rPr/>
        <w:t>- dem Irdischen enthoben - und doch zu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und bleiben ein Teil von uns selbst,</w:t>
      </w:r>
    </w:p>
    <w:p>
      <w:pPr>
        <w:pStyle w:val="Normal"/>
        <w:rPr/>
      </w:pPr>
      <w:r>
        <w:rPr/>
        <w:t>ein Teil der Familie, die wir sind - auf Erden,</w:t>
      </w:r>
    </w:p>
    <w:p>
      <w:pPr>
        <w:pStyle w:val="Normal"/>
        <w:rPr/>
      </w:pPr>
      <w:r>
        <w:rPr/>
        <w:t>aber auch als „Familie Gottes“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ander Schwestern und Brüder,</w:t>
      </w:r>
    </w:p>
    <w:p>
      <w:pPr>
        <w:pStyle w:val="Normal"/>
        <w:rPr/>
      </w:pPr>
      <w:r>
        <w:rPr/>
        <w:t>haben alle den gemeinsamen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Familie gehören auch die Verstorbenen,</w:t>
      </w:r>
    </w:p>
    <w:p>
      <w:pPr>
        <w:pStyle w:val="Normal"/>
        <w:rPr/>
      </w:pPr>
      <w:r>
        <w:rPr/>
        <w:t>durch sie haben wir eine Brücke zu Gott,</w:t>
      </w:r>
    </w:p>
    <w:p>
      <w:pPr>
        <w:pStyle w:val="Normal"/>
        <w:rPr/>
      </w:pPr>
      <w:r>
        <w:rPr/>
        <w:t>erfahren wir eine Liebe, die der Tod nicht lö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Trauer erfahren wir Liebe,</w:t>
      </w:r>
    </w:p>
    <w:p>
      <w:pPr>
        <w:pStyle w:val="Normal"/>
        <w:rPr/>
      </w:pPr>
      <w:r>
        <w:rPr/>
        <w:t>das Wesen von Gott, weil er die Liebe is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an Gott - und die Liebe zu den Lebenden </w:t>
      </w:r>
    </w:p>
    <w:p>
      <w:pPr>
        <w:pStyle w:val="Normal"/>
        <w:rPr/>
      </w:pPr>
      <w:r>
        <w:rPr/>
        <w:t>und den Verstorbenen - ist mehr als bloß eine Vermu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chreibt der Apostel Pau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wissen</w:t>
      </w:r>
      <w:r>
        <w:rPr>
          <w:i/>
        </w:rPr>
        <w:t xml:space="preserve">: Wenn unser irdisches Zelt abgebrochen wird, </w:t>
      </w:r>
    </w:p>
    <w:p>
      <w:pPr>
        <w:pStyle w:val="Normal"/>
        <w:rPr>
          <w:i/>
          <w:i/>
        </w:rPr>
      </w:pPr>
      <w:r>
        <w:rPr>
          <w:i/>
        </w:rPr>
        <w:t xml:space="preserve">dann haben wir eine Wohnung von Gott, </w:t>
      </w:r>
    </w:p>
    <w:p>
      <w:pPr>
        <w:pStyle w:val="Normal"/>
        <w:rPr/>
      </w:pPr>
      <w:r>
        <w:rPr>
          <w:i/>
        </w:rPr>
        <w:t>ein nicht von Menschenhand errichtetes ewiges Haus im Himmel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wissen</w:t>
      </w:r>
      <w:r>
        <w:rPr>
          <w:i/>
        </w:rPr>
        <w:t xml:space="preserve">, daß Gott bei denen, die ihn lieben, </w:t>
      </w:r>
    </w:p>
    <w:p>
      <w:pPr>
        <w:pStyle w:val="Normal"/>
        <w:rPr>
          <w:i/>
          <w:i/>
        </w:rPr>
      </w:pPr>
      <w:r>
        <w:rPr>
          <w:i/>
        </w:rPr>
        <w:t>alles zum Guten führt“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können nie voll und ganz </w:t>
      </w:r>
    </w:p>
    <w:p>
      <w:pPr>
        <w:pStyle w:val="Normal"/>
        <w:rPr/>
      </w:pPr>
      <w:r>
        <w:rPr/>
        <w:t>in das Wesen eines anderen Menschen hinei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ich selber - und Gott - kann beurteilen,</w:t>
      </w:r>
    </w:p>
    <w:p>
      <w:pPr>
        <w:pStyle w:val="Normal"/>
        <w:rPr/>
      </w:pPr>
      <w:r>
        <w:rPr/>
        <w:t>ob ich im Leben gelieb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ieht. - Und mit ihm schaut da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iebe erfahre ich, </w:t>
      </w:r>
    </w:p>
    <w:p>
      <w:pPr>
        <w:pStyle w:val="Normal"/>
        <w:rPr/>
      </w:pPr>
      <w:r>
        <w:rPr/>
        <w:t>daß dieses Kind - bei Gott - um meine Liebe wei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ch der 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ür alle Kinder, die schon zu Gott heimgekehrt sind, </w:t>
      </w:r>
    </w:p>
    <w:p>
      <w:pPr>
        <w:pStyle w:val="Normal"/>
        <w:rPr/>
      </w:pPr>
      <w:r>
        <w:rPr/>
        <w:t>entzünden wir nun ein Licht vor der Kripp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zu Mus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ir beten für alle Kinder, die im Mutterleib gestorben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öste die Angehörigen in ihrem Schmer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lf ihnen, daß sie nicht irre werden an Deiner Li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aß sie Frieden 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e sie durch die Zeit der Tra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ten für alle Kinder, die nach der Geburt star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schlicher Trost versagt vor der Übermacht des Schmerz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schließe solche Trauernde in Deine Ar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rke sie mit Deinem Trost der alles Verstehen überste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Wir beten auch für Paare, die sich ein Kind wü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keines b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beschenke sie mit dem ersehnten K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r eröffne ihnen nach Deinem Wi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e Möglichkeiten, Kinder glücklich zu 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ir beten ebenso für Eltern, die gern ein Kind adopti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er in Pflege nehmen möch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wir denken an die Kinder und Jugendli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Heimen und Pflegestellen, die sich nach einer Familie seh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kannst dafür sorgen, daß diese zwei Sehnsüchte zueinander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ürokratische Hürden überwunden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Wir gedenken vor Dir auch der Ärztinnen, Ärz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es Pflegepersonals, der Betreuerinnen und Betreu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Einfühlungsvermögen den Trauemden begeg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uch den Trauerrednern und Geistlichen, daß si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ter Art den Leidtragenden zur Seite stehen und sie trö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Herr, wir bitten Dich für alle, die gern glauben wo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u das Licht der Welt b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ß das Leben einen letzten Sinn hat, einen Ewigkeitsw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nke Heilung in der Tiefe der Se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ine Hoffnung, die ein Wiedersehen mit einschließ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1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für alle Kinder, die im Mutterleib gestorben sind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- Das Leid ihrer Eltern und Geschwister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d oft nur schwer von der Umwelt verstanden. -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Hilf ihnen durch die Zeit der Trauer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chenke ihnen weiterhin Vertrauen in dich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2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für alle Kinder, die nach der Geburt starben. Menschlicher Trost versagt vor der Übermacht des Schmerzes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Schließe solche Trauernde in deine Arm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tärke sie mit deinem Trost!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3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auch für Eltern, die sich ein Kind wünsch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aber keines bekomm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Beschenke sie mit dem ersehnten Kind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eröffne ihnen nach deinem Will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dere Möglichkeiten, Kinder glücklich zu mach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4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ebenso für Eltern, die gern ein Kind adoptier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in Pflege nehmen möchten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wir denken an die Kinder und Jugendliche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in Heimen und Pflegestellen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ie sich nach einer Familie sehnen.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Hilf, dass diese zwei Sehnsüchte zueinanderfi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bürokratische Hürden überwunden werd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5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 gedenken auch der Ärztinnen und Ärzte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es Pflegepersonals und der Betreuerinnen und Betreuer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sie den Trauernden mit Einfühlungsvermög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egegnen können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Hilf auch den Trauerrednern und Geistlich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sie in rechter Art den Leidtrage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zur Seite stehen und sie tröst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6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itten dich für alle, die gerne glauben woll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du das Licht der Welt bis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das Leben einen letzten Sinn ha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dass du Heilung in der Tiefe der Seel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eine Hoffnung schenkst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ie auch ein Wiedersehen mit einschließt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1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IV.</w:t>
        <w:br/>
      </w:r>
    </w:p>
    <w:p>
      <w:pPr>
        <w:pStyle w:val="Normal"/>
        <w:rPr>
          <w:sz w:val="34"/>
          <w:szCs w:val="34"/>
        </w:rPr>
      </w:pPr>
      <w:bookmarkStart w:id="0" w:name="_GoBack"/>
      <w:bookmarkEnd w:id="0"/>
      <w:r>
        <w:rPr>
          <w:sz w:val="34"/>
          <w:szCs w:val="34"/>
        </w:rPr>
        <w:t>Beim Aufgang der Sonne und bei ihrem Untergang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Wehen des Windes und in der Kälte des Winters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Öffnen der Knospen und in der Wärme des Sommers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m Rauschen der Blätter und in der Schönheit des Herbstes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s Jahres und wenn das Jahr zu Ende geht,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müde sind und Kraft brauchen,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verloren sind und krank in unserem Herzen,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Freude erleben, die wir gerne teilen würden,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wir leben, werden auch sie leben,</w:t>
        <w:br/>
        <w:t xml:space="preserve">denn sie sind ein Teil vo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an sie erinnern!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1" w:name="_GoBack"/>
      <w:bookmarkEnd w:id="1"/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1 Thess 4, 13-14. 17b-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Jüdisches Gebetbu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12:00Z</dcterms:created>
  <dc:creator>Dr. Pauser</dc:creator>
  <dc:description/>
  <cp:keywords/>
  <dc:language>en-US</dc:language>
  <cp:lastModifiedBy>Pfarrer</cp:lastModifiedBy>
  <cp:lastPrinted>2017-12-28T15:13:00Z</cp:lastPrinted>
  <dcterms:modified xsi:type="dcterms:W3CDTF">2024-04-14T14:25:00Z</dcterms:modified>
  <cp:revision>116</cp:revision>
  <dc:subject/>
  <dc:title>Unschuldige Kinder VII </dc:title>
</cp:coreProperties>
</file>