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Ursula und Gefährtinnen, Märtyrinne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 xml:space="preserve">    </w:t>
      </w:r>
      <w:r>
        <w:rPr>
          <w:b/>
          <w:i/>
        </w:rPr>
        <w:t>(21. Okto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Röm 8, 31b-39</w:t>
      </w:r>
    </w:p>
    <w:p>
      <w:pPr>
        <w:pStyle w:val="Normal"/>
        <w:rPr/>
      </w:pPr>
      <w:r>
        <w:rPr/>
        <w:t>Evangelium: Joh 15, 18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ie an dich glauben, haben das ewige Leben,</w:t>
      </w:r>
    </w:p>
    <w:p>
      <w:pPr>
        <w:pStyle w:val="Normal"/>
        <w:rPr/>
      </w:pPr>
      <w:r>
        <w:rPr/>
        <w:tab/>
        <w:t>sie sind aus dem Tod ins Leben hinübergegangen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r heiligen Ursula und ihren Gefährt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ft und Standhaftigkeit im Martyrium 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so zur Schau deiner Herrlichkeit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auf ihre Fürbit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und i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Röm 8, 31b-35.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st Gott für uns, wer ist dann gegen uns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seinen eigenen Sohn nicht verscho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hn für uns alle hingegeben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sollte er uns mit ihm nicht alles schenk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ann die Auserwählten Gottes anklag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ist es, der gerecht ma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ann sie verurteil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Christus Jesus, der gestorben ist, mehr no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uferweckt worden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tzt zur Rechten Gottes und tritt für uns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ann uns scheiden von der Liebe Christi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/>
      </w:pPr>
      <w:r>
        <w:rPr>
          <w:sz w:val="34"/>
          <w:szCs w:val="34"/>
        </w:rPr>
        <w:t>Hunger oder Kälte, Gefahr oder Schwe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 das überwinden wir durch den, der uns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gewiß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Tod no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Engel noch Mä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genwärtiges noch Zukünftig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walten der Höhe oder Tie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rgendeine Kre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uns scheiden von der Lieb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5, 18-2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uch wenn euch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ßt die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ze Welt, - </w:t>
      </w:r>
    </w:p>
    <w:p>
      <w:pPr>
        <w:pStyle w:val="Normal"/>
        <w:rPr/>
      </w:pPr>
      <w:r>
        <w:rPr>
          <w:sz w:val="34"/>
          <w:szCs w:val="34"/>
        </w:rPr>
        <w:tab/>
        <w:t>das Wort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gefällt, - </w:t>
      </w:r>
    </w:p>
    <w:p>
      <w:pPr>
        <w:pStyle w:val="Normal"/>
        <w:rPr/>
      </w:pPr>
      <w:r>
        <w:rPr>
          <w:sz w:val="34"/>
          <w:szCs w:val="34"/>
        </w:rPr>
        <w:tab/>
        <w:t>ihr seid zum Z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ni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5, 18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die Welt euch haß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ißt, daß sie m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chon vor euch gehaßt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hr von der Welt stammen würd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ürde die Welt euch als ihr Eigentum li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weil ihr nicht von der Welt sta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weil ich euch aus der Welt erwählt hab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rum haßt euch die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kt an das Wort, das ich euch gesagt hab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Sklave ist nicht größer als sein Her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mich verfolg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den sie auch euch verfolg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an meinem Wort festgehalten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n sie auch an eurem Wort festhal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alles werden sie eu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meines Namens willen antu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sie kennen den ni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mich gesandt ha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ie heilige Ursula ist die „Patronin der Stadt Köln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ar eine britische Königstochter, </w:t>
      </w:r>
    </w:p>
    <w:p>
      <w:pPr>
        <w:pStyle w:val="Normal"/>
        <w:rPr/>
      </w:pPr>
      <w:r>
        <w:rPr/>
        <w:t xml:space="preserve">die im fünften Jahrhundert </w:t>
      </w:r>
    </w:p>
    <w:p>
      <w:pPr>
        <w:pStyle w:val="Normal"/>
        <w:rPr/>
      </w:pPr>
      <w:r>
        <w:rPr/>
        <w:t>von einer Pilgerfahrt nach Rom heimkehren w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n wurde damals von den Hunnen belag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sula und ihre zehn Gefährtinnen </w:t>
      </w:r>
    </w:p>
    <w:p>
      <w:pPr>
        <w:pStyle w:val="Normal"/>
        <w:rPr/>
      </w:pPr>
      <w:r>
        <w:rPr/>
        <w:t>wurden durch sie grausam getöte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früh schon hat man an der Stelle, </w:t>
      </w:r>
    </w:p>
    <w:p>
      <w:pPr>
        <w:pStyle w:val="Normal"/>
        <w:rPr/>
      </w:pPr>
      <w:r>
        <w:rPr/>
        <w:t xml:space="preserve">wo die heiligen Jungfrauen </w:t>
      </w:r>
    </w:p>
    <w:p>
      <w:pPr>
        <w:pStyle w:val="Normal"/>
        <w:rPr/>
      </w:pPr>
      <w:r>
        <w:rPr/>
        <w:t>für Christus ihr Blut vergossen haben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>eine Kapelle erb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Verehrung breitete sich im Mittelalter </w:t>
      </w:r>
    </w:p>
    <w:p>
      <w:pPr>
        <w:pStyle w:val="Normal"/>
        <w:rPr/>
      </w:pPr>
      <w:r>
        <w:rPr/>
        <w:t>fast über das ganze Abendland aus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heute vertrauen wir auf die Fürsprache derer, </w:t>
      </w:r>
    </w:p>
    <w:p>
      <w:pPr>
        <w:pStyle w:val="Normal"/>
        <w:rPr/>
      </w:pPr>
      <w:r>
        <w:rPr/>
        <w:t>die uns den Weg zu Gott vorausgegangen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ile die Wunden der Vergangenh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b, was Menschen im Laufe der Geschich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an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Wehre ab jeden Fanatism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allen Verständnis fü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Beschütze alle, die zu Unrecht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as Wirken der Kirche und festi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christliche Gesinnung in unserem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- wie du verheißen ha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ude i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r heiligen Ursula </w:t>
      </w:r>
    </w:p>
    <w:p>
      <w:pPr>
        <w:pStyle w:val="Normal"/>
        <w:rPr/>
      </w:pPr>
      <w:r>
        <w:rPr>
          <w:sz w:val="34"/>
          <w:szCs w:val="34"/>
        </w:rPr>
        <w:t xml:space="preserve">und ihrer Gefährti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  <w:br/>
        <w:t>Gewähre uns jene Treue im Bekenntnis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hnen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das Opfer ihres Lebens angenomm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 Gaben an, </w:t>
      </w:r>
    </w:p>
    <w:p>
      <w:pPr>
        <w:pStyle w:val="Normal"/>
        <w:rPr/>
      </w:pPr>
      <w:r>
        <w:rPr>
          <w:sz w:val="34"/>
          <w:szCs w:val="34"/>
        </w:rPr>
        <w:t xml:space="preserve">die wir </w:t>
      </w:r>
      <w:r>
        <w:rPr>
          <w:i/>
          <w:iCs/>
          <w:sz w:val="34"/>
          <w:szCs w:val="34"/>
        </w:rPr>
        <w:t>(- dir -)</w:t>
      </w:r>
      <w:r>
        <w:rPr>
          <w:sz w:val="34"/>
          <w:szCs w:val="34"/>
        </w:rPr>
        <w:t xml:space="preserve">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n Ursula und ihrer Gefährti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nähe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4 </w:t>
      </w:r>
      <w:r>
        <w:rPr>
          <w:i/>
          <w:iCs/>
          <w:sz w:val="34"/>
          <w:szCs w:val="34"/>
        </w:rPr>
        <w:t>(„Präfation von den Märtyrer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Märtyrer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mehrere Märtyrer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n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m Martyrium der heiligen Ursul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ihrer Gefährtinnen</w:t>
      </w:r>
    </w:p>
    <w:p>
      <w:pPr>
        <w:pStyle w:val="Normal"/>
        <w:rPr/>
      </w:pPr>
      <w:r>
        <w:rPr>
          <w:sz w:val="36"/>
          <w:szCs w:val="36"/>
        </w:rPr>
        <w:tab/>
        <w:t>offenbarst du das Wunder deiner Gn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menschlichen Schwachh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st du deine göttliche Kraft zur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e sind Christus nachgefolgt auf dem Weg des Leid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ben ihr Blut ver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ugen des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on den Grenzen dies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t auf einem Schiff zusa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Geist der Jungfraun Sch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ür Christus zu entflammen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erschrocken ist ihr M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 den Glauben zu bezeu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, treu dem heilgen R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r Menschenmacht zu beugen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Kampf für Gottes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ohen Mächten unterlie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en gibt die Gnad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ldenhaft im Tod zu si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rsula und ihre Sch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f Gottes Wort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iehn zum Hochzeitsmahl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 verklärt im Licht zu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Güte sei gelo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Seinen Kraft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Schwachen mächtig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Toten ruft zum Lebe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m Leben deiner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rtyrer und Märtyrinnen</w:t>
      </w:r>
    </w:p>
    <w:p>
      <w:pPr>
        <w:pStyle w:val="Normal"/>
        <w:rPr/>
      </w:pPr>
      <w:r>
        <w:rPr>
          <w:sz w:val="34"/>
          <w:szCs w:val="34"/>
        </w:rPr>
        <w:t>die erlösende Kraft des Kreuzes aufleucht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as Op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in der Nachfolge Christi bewä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in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der Menschen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heiligen Brot genä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Christus zu einem Leib verb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zuerst gelieb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uns nichts von seiner Liebe tren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nach dem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Ursula und ihrer Gefährt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in der Treue bewä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empfangenen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die heilige Ursula und ihre Gefährt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är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n deinem Dienst auch unser Glaube wach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im Leiden bewä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empfangenen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die heilige Ursula und ihre Gefährti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är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n deinem Dienst auch unser Glaube wach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im Leiden bewä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r heiligen Ursul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rer Gefährti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ein heiliges Sakrament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terpfand der kommende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fäh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Kraft dieser Speise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r heiligen Ursul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r Gefährt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en Opfertod deines Sohnes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rot des Himme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deinen heiligen Märtyrern und Märtyr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 d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rrlichkeit Christi teil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r heiligen Ursul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r Gefährt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ein heiliges Sakrament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terpfand der kommende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diese Geheimnisse gefeier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fäh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Kraft dieser Speise zu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4f („Präfation von den Märtyrern“); Liedvorschlag: GL 571f (Nr. 608, v. a. 4. Strophe!) „Ihr Freunde Gottes allzugleich“ oder GL 576f (Nr. 614) „Wohl denen, die da wandeln“; (zur Danksagung) GL 530f (Nr. 554/ 1. und 5. Strophe) „Wie schön leuchtet der Morgenstern“ oder GL 925 (Nr. 832) „Jesus, dir leb ich“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19, 29; Mk 10, 29f; Lk 18, 29f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5, 11; 10,30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Joh 3, 15-16. 36; 5, 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Röm 8, 31b-35. 37-39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/2019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8-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68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äpple A., Das Hausbuch der Heiligen und Namenspatrone. Mit immerwährendem Namenskalender. (Goldmann Taschenbuchausgabe 1280), München 1992, 33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äpple A., Das Hausbuch der Heiligen und Namenspatrone. Mit immerwährendem Namenskalender. (Goldmann Taschenbuchausgabe 1280), München 1992, 33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8; MB 89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4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örr F., In Hymnen und Liedern Gott loben. Geistliche Texte zum Beten und Singen, Regensburg 1983, 174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14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28:00Z</dcterms:created>
  <dc:creator>Dr. Pauser</dc:creator>
  <dc:description/>
  <cp:keywords/>
  <dc:language>en-US</dc:language>
  <cp:lastModifiedBy>Pfarrer</cp:lastModifiedBy>
  <dcterms:modified xsi:type="dcterms:W3CDTF">2021-10-06T16:22:00Z</dcterms:modified>
  <cp:revision>19</cp:revision>
  <dc:subject/>
  <dc:title>Hl</dc:title>
</cp:coreProperties>
</file>