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Wendelin, Einsiedler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 xml:space="preserve">    </w:t>
      </w:r>
      <w:r>
        <w:rPr>
          <w:b/>
          <w:i/>
        </w:rPr>
        <w:t>(20. Oktob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Seelen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esung: </w:t>
        <w:tab/>
        <w:tab/>
        <w:t>1 Kor 1, 26-31</w:t>
      </w:r>
    </w:p>
    <w:p>
      <w:pPr>
        <w:pStyle w:val="Normal"/>
        <w:rPr>
          <w:bCs/>
        </w:rPr>
      </w:pPr>
      <w:r>
        <w:rPr/>
        <w:t xml:space="preserve">Evangelium: </w:t>
        <w:tab/>
      </w:r>
      <w:r>
        <w:rPr>
          <w:bCs/>
        </w:rPr>
        <w:t xml:space="preserve">Mt 11, 25-30 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Cs/>
          <w:i/>
        </w:rPr>
        <w:t xml:space="preserve">oder </w:t>
        <w:tab/>
      </w:r>
      <w:r>
        <w:rPr/>
        <w:t>Mt 19, 27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feiern heute die Seelenmesse für </w:t>
      </w:r>
    </w:p>
    <w:p>
      <w:pPr>
        <w:pStyle w:val="Normal"/>
        <w:rPr/>
      </w:pPr>
      <w:r>
        <w:rPr/>
        <w:t>N. N.,</w:t>
      </w:r>
    </w:p>
    <w:p>
      <w:pPr>
        <w:pStyle w:val="Normal"/>
        <w:rPr/>
      </w:pPr>
      <w:r>
        <w:rPr/>
        <w:t>wir beten auch für N.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unsere lieben Verstorbenen wollen wir Jesus, dem Guten Hirten, anvertrauen, daß er sie führt zur Weide des ewigen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ild vom Guten Hirten erinnert, daß wir heute </w:t>
      </w:r>
    </w:p>
    <w:p>
      <w:pPr>
        <w:pStyle w:val="Normal"/>
        <w:rPr/>
      </w:pPr>
      <w:r>
        <w:rPr/>
        <w:t>tatsächlich auch das Fest eines Hirten feiern: des heiligen Wende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vermutlich schon vor dem heiligen Georg </w:t>
      </w:r>
    </w:p>
    <w:p>
      <w:pPr>
        <w:pStyle w:val="Normal"/>
        <w:rPr/>
      </w:pPr>
      <w:r>
        <w:rPr/>
        <w:t>Schutzpatron für die Kagraner gew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irchenplatz ist nach ihm benannt, der Platz, </w:t>
      </w:r>
    </w:p>
    <w:p>
      <w:pPr>
        <w:pStyle w:val="Normal"/>
        <w:rPr/>
      </w:pPr>
      <w:r>
        <w:rPr/>
        <w:t>der früher unser Friedhof gewes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vergessen nicht unsere Toten, sie sind ein Teil von uns, </w:t>
      </w:r>
    </w:p>
    <w:p>
      <w:pPr>
        <w:pStyle w:val="Normal"/>
        <w:rPr/>
      </w:pPr>
      <w:r>
        <w:rPr/>
        <w:t>ein Teil unserer eigenen Lebensgeschich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- Wir verdanken ihnen viel, vielleicht sogar das Leben.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denken an sie in dankbarer Verbundenheit - nicht nur zurück! </w:t>
      </w:r>
    </w:p>
    <w:p>
      <w:pPr>
        <w:pStyle w:val="Normal"/>
        <w:rPr/>
      </w:pPr>
      <w:r>
        <w:rPr/>
        <w:t xml:space="preserve">Die Liebe zu den Verstorbenen ist auch unsere Zukunft! </w:t>
      </w:r>
    </w:p>
    <w:p>
      <w:pPr>
        <w:pStyle w:val="Normal"/>
        <w:rPr/>
      </w:pPr>
      <w:r>
        <w:rPr/>
        <w:t xml:space="preserve">Wir sehnen uns danach, einander wiederzusehen. </w:t>
      </w:r>
    </w:p>
    <w:p>
      <w:pPr>
        <w:pStyle w:val="Normal"/>
        <w:rPr/>
      </w:pPr>
      <w:r>
        <w:rPr/>
        <w:t xml:space="preserve">Wir haben ein Ziel vor uns in Hoffnung und Gewißheit, </w:t>
      </w:r>
    </w:p>
    <w:p>
      <w:pPr>
        <w:pStyle w:val="Normal"/>
        <w:rPr/>
      </w:pPr>
      <w:r>
        <w:rPr/>
        <w:t>ein Sehnen im Herzen, eine Liebe, die stärker ist als der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>Herr Jesus Christus, du bist der Gute Hirt,</w:t>
      </w:r>
    </w:p>
    <w:p>
      <w:pPr>
        <w:pStyle w:val="Normal"/>
        <w:rPr/>
      </w:pPr>
      <w:r>
        <w:rPr/>
        <w:tab/>
        <w:t>der seine Herde nicht verläß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unser Anwalt beim Vater, der will, </w:t>
      </w:r>
    </w:p>
    <w:p>
      <w:pPr>
        <w:pStyle w:val="Normal"/>
        <w:rPr/>
      </w:pPr>
      <w:r>
        <w:rPr/>
        <w:tab/>
        <w:t>daß keiner verlorengeht von denen, die dir anvertrau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geleitest uns den Weg in die Zukunft </w:t>
      </w:r>
    </w:p>
    <w:p>
      <w:pPr>
        <w:pStyle w:val="Normal"/>
        <w:rPr/>
      </w:pPr>
      <w:r>
        <w:rPr/>
        <w:tab/>
        <w:t>bis hin zur Weide des ewigen Lebens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Ursprung und Zi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Einsiedler Wendel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m Weg der evangelischen Ar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Freiheit des Geistes gefü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n zu unserem Fürsprecher beste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allen Sorgen dies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das eine Notwendige su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n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Kor 1, 26-3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 xml:space="preserve">Lesung aus dem ersten Brief </w:t>
      </w:r>
      <w:r>
        <w:rPr>
          <w:bCs/>
          <w:sz w:val="34"/>
          <w:szCs w:val="34"/>
        </w:rPr>
        <w:t xml:space="preserve">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t auf eure Berufun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ind nicht viele Weise im irdischen Si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viele Mächtige, nicht viele Vornehm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s Törichte in der Welt hat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e Weisen zuschanden zu m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Schwache in der Welt hat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 Starke zuschanden zu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Niedrige in der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Verachtete hat Gott erwähl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, was nichts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, was etwas ist, zu verni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kein Mensch sich rühmen kann vo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ihm seid ihr in Christus 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ott für uns zur Weisheit gemach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Gerechtigkeit, Heiligung und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ich also rühmen wil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rühme sich des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eißt es schon in der Schrift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EILIGER WENDELI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Sankt Wende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, Pat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 von Vieh, - </w:t>
      </w:r>
    </w:p>
    <w:p>
      <w:pPr>
        <w:pStyle w:val="Normal"/>
        <w:rPr/>
      </w:pPr>
      <w:r>
        <w:rPr>
          <w:sz w:val="34"/>
          <w:szCs w:val="34"/>
        </w:rPr>
        <w:tab/>
        <w:t>vergiss auch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en,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te, nie, - </w:t>
      </w:r>
    </w:p>
    <w:p>
      <w:pPr>
        <w:pStyle w:val="Normal"/>
        <w:rPr/>
      </w:pPr>
      <w:r>
        <w:rPr>
          <w:sz w:val="34"/>
          <w:szCs w:val="34"/>
        </w:rPr>
        <w:tab/>
        <w:t>vom Himmel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besch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tze sie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Mt 11, 25-30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Da du,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, i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weißt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Da du,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, sein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en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weißt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 xml:space="preserve">Da du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ge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n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kenns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,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5.</w:t>
        <w:tab/>
      </w:r>
      <w:r>
        <w:rPr>
          <w:sz w:val="34"/>
          <w:szCs w:val="34"/>
        </w:rPr>
        <w:t>Wenn euch ein Sc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ksal 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fft mit W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ihr d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 im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Opfer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t es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 Fruch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5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preise dich, Vater, Herr des Himmels und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du all das den Weisen und Klugen verb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Unmündigen aber offenbart ha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Vater, so hat es dir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ist von meinem Vater alles übergeben wor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kennt den Sohn, nur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iemand kennt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der Sohn und der, dem es der Sohn offenbaren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euch plagt und schwere Lasten zu tragen ha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mein Joch auf euch und lernt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ütig und von Herzen demüti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mein Joch drückt nicht, und meine Last ist leich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9, 27-29</w:t>
        <w:tab/>
        <w:t>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bCs/>
          <w:sz w:val="34"/>
          <w:szCs w:val="34"/>
          <w:lang w:eastAsia="de-AT"/>
        </w:rPr>
        <w:t>Verlass di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,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b´ nicht hie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erhalte h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ndertf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 dafür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s ew´ge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´ ich dir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t 19, 27-2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agte Petrus zu Jesus: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 weißt, wir haben alles verlass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nd dir nachgefol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as werden wir dafür bekomm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erwider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men, ich sage euch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die Welt neu geschaffen wird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er Menschensoh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ch auf den Thron der Herrlichkeit setz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det ihr, die ihr mir nachgefolgt sei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f zwölf Thronen sitz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ie zwölf Stämme Israels richten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jeder, der um m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äuser oder Brüder, Schwest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ater, Mutter, Kinder oder Äcker verlassen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dafür das Hundertfache erhal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as ewige Leben gewinne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/>
      </w:pPr>
      <w:r>
        <w:rPr>
          <w:sz w:val="34"/>
          <w:szCs w:val="34"/>
          <w:lang w:val="de-DE"/>
        </w:rPr>
        <w:t> </w:t>
      </w: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t 19, 27-2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agte Petrus zu Jesus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 weißt, wir haben alles verlass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ind dir nachgefolg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as werden wir dafür bekomm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erwider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der, der um m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äuser oder Brüder, Schwest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ater, Mutter, Kinder oder Äcker verlassen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dafür das Hundertfache erhal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as ewige Leben gewinne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Hat ein Hirt und Einsiedler - wie das der heilige Wendelin war - </w:t>
      </w:r>
    </w:p>
    <w:p>
      <w:pPr>
        <w:pStyle w:val="Normal"/>
        <w:rPr/>
      </w:pPr>
      <w:r>
        <w:rPr/>
        <w:t>heute noch Bedeutung für unser christliches Leben?</w:t>
      </w:r>
    </w:p>
    <w:p>
      <w:pPr>
        <w:pStyle w:val="Normal"/>
        <w:rPr/>
      </w:pPr>
      <w:r>
        <w:rPr/>
        <w:t>Kann er uns in irgendeiner Weise Vorbild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eine schon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Zeit ist sehr hektisch! </w:t>
      </w:r>
    </w:p>
    <w:p>
      <w:pPr>
        <w:pStyle w:val="Normal"/>
        <w:rPr/>
      </w:pPr>
      <w:r>
        <w:rPr/>
        <w:t xml:space="preserve">Wir leben mitten in der Stadt, </w:t>
      </w:r>
    </w:p>
    <w:p>
      <w:pPr>
        <w:pStyle w:val="Normal"/>
        <w:rPr/>
      </w:pPr>
      <w:r>
        <w:rPr/>
        <w:t>und die Orte der Ruhe und der Stille sind 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 denke ich an die Einladung von Jesu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Kommt ... zu mir ... </w:t>
      </w:r>
    </w:p>
    <w:p>
      <w:pPr>
        <w:pStyle w:val="Normal"/>
        <w:rPr/>
      </w:pPr>
      <w:r>
        <w:rPr>
          <w:i/>
        </w:rPr>
        <w:t>Ich werde euch Ruhe verschaffen.“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</w:rPr>
        <w:t xml:space="preserve">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r heilige Wendelin mahnt uns, im Getriebe des Alltags </w:t>
      </w:r>
    </w:p>
    <w:p>
      <w:pPr>
        <w:pStyle w:val="Normal"/>
        <w:rPr/>
      </w:pPr>
      <w:r>
        <w:rPr/>
        <w:t>„</w:t>
      </w:r>
      <w:r>
        <w:rPr/>
        <w:t>Oasen“ der Ruhe zu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Jesus hat sich oftmals zurückgezogen an einen einsamen Ort, </w:t>
      </w:r>
    </w:p>
    <w:p>
      <w:pPr>
        <w:pStyle w:val="Normal"/>
        <w:rPr/>
      </w:pPr>
      <w:r>
        <w:rPr/>
        <w:t>um zu beten;</w:t>
      </w:r>
      <w:r>
        <w:rPr>
          <w:rStyle w:val="FootnoteCharacters"/>
          <w:rStyle w:val="FootnoteAnchor"/>
        </w:rPr>
        <w:footnoteReference w:id="14"/>
      </w:r>
      <w:r>
        <w:rPr/>
        <w:t xml:space="preserve"> er suchte die Einsamkeit, </w:t>
      </w:r>
    </w:p>
    <w:p>
      <w:pPr>
        <w:pStyle w:val="Normal"/>
        <w:rPr/>
      </w:pPr>
      <w:r>
        <w:rPr/>
        <w:t>um mit dem Vater verbund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ilich, er konnte nicht lange im Verborgenen bleiben, </w:t>
      </w:r>
    </w:p>
    <w:p>
      <w:pPr>
        <w:pStyle w:val="Normal"/>
        <w:rPr/>
      </w:pPr>
      <w:r>
        <w:rPr/>
        <w:t>immer wieder wurde er zurückgerufen zum Dienst an den Mensche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Kommt ... zu mir ... </w:t>
      </w:r>
    </w:p>
    <w:p>
      <w:pPr>
        <w:pStyle w:val="Normal"/>
        <w:rPr/>
      </w:pPr>
      <w:r>
        <w:rPr>
          <w:i/>
        </w:rPr>
        <w:t>Ich werde euch Ruhe verschaffen.“</w:t>
      </w:r>
      <w:r>
        <w:rPr>
          <w:rStyle w:val="FootnoteCharacters"/>
          <w:rStyle w:val="FootnoteAnchor"/>
          <w:i/>
        </w:rPr>
        <w:footnoteReference w:id="16"/>
      </w:r>
      <w:r>
        <w:rPr>
          <w:i/>
        </w:rPr>
        <w:t xml:space="preserve">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eses Wort spricht Gott durch Jesus Christus auch zu den To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ten oft für die Verstorbenen um die ewige Ru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Ruhe bedeutet Gemeinschaft, wie einer am anderen ruht, </w:t>
      </w:r>
    </w:p>
    <w:p>
      <w:pPr>
        <w:pStyle w:val="Normal"/>
        <w:rPr/>
      </w:pPr>
      <w:r>
        <w:rPr/>
        <w:t xml:space="preserve">in liebevoller Umarm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Ruhe in Gott ist keine Totenstille, </w:t>
      </w:r>
    </w:p>
    <w:p>
      <w:pPr>
        <w:pStyle w:val="Normal"/>
        <w:rPr/>
      </w:pPr>
      <w:r>
        <w:rPr/>
        <w:t>vielmehr ein Jubel, eine Freude, ein 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en wir, daß wir alle einmal teilhaben dürfen </w:t>
      </w:r>
    </w:p>
    <w:p>
      <w:pPr>
        <w:pStyle w:val="Normal"/>
        <w:rPr/>
      </w:pPr>
      <w:r>
        <w:rPr/>
        <w:t>am Fest der Freude in G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vertrauen auf die Fürsprache der Heiligen, </w:t>
      </w:r>
    </w:p>
    <w:p>
      <w:pPr>
        <w:pStyle w:val="Normal"/>
        <w:rPr/>
      </w:pPr>
      <w:r>
        <w:rPr/>
        <w:t xml:space="preserve">und all derer, die uns zu Gott vorausgegangen sind, </w:t>
      </w:r>
    </w:p>
    <w:p>
      <w:pPr>
        <w:pStyle w:val="Normal"/>
        <w:rPr/>
      </w:pPr>
      <w:r>
        <w:rPr/>
        <w:t>wenn wir in den Fürbitten darum be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r/des Verstorbenen </w:t>
      </w:r>
    </w:p>
    <w:p>
      <w:pPr>
        <w:pStyle w:val="Normal"/>
        <w:rPr/>
      </w:pPr>
      <w:r>
        <w:rPr>
          <w:sz w:val="34"/>
          <w:szCs w:val="34"/>
        </w:rPr>
        <w:t xml:space="preserve">N. N.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nen/ihm/ihr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/er auf Erden getan haben/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uns in der Betriebsamkeit des Alltag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wieder auch Ru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den eigentlichen Sinn d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aus den Augen verli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Höre auf die Fürsprache des heiligen Wendel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, die zeitlichen Güter so zu gebrau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e ewigen nicht verli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Wendel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 wir das Opfer der Versöh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noch Makel und Sünden an ihnen haf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tilge ihre Schuld in deinem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52 </w:t>
      </w:r>
      <w:r>
        <w:rPr>
          <w:i/>
          <w:iCs/>
          <w:sz w:val="34"/>
          <w:szCs w:val="34"/>
        </w:rPr>
        <w:t>(„Präfation von den Verstorbenen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n ihm erstrahlt un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zur Seligkeit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drückt uns auch das Los des sicheren Tod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tröstet uns doch die Verheiß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künftigen Un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en Gläubigen wird das Leben gewand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cht gen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nn die Herberge der irdischen Pilgerschaft zerfä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st uns im Himm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e ewige Wohnung berei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en Gedenktag des heiligen Wendelin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vgl. Eigenfeier der Pfarre St. Wendel im Saarland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>A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A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, immer und überall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am Fest des heiligen Wendel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m Eifer für das Reich Gottes erfü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bte er in Einsam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urde zum unermüdlichen Sämann deines Wort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die Menschen für dich zu gewinn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guter Hirt führte er sie auf den Weg des Heils</w:t>
      </w:r>
    </w:p>
    <w:p>
      <w:pPr>
        <w:pStyle w:val="Normal"/>
        <w:rPr/>
      </w:pPr>
      <w:r>
        <w:rPr>
          <w:sz w:val="36"/>
          <w:szCs w:val="36"/>
        </w:rPr>
        <w:t xml:space="preserve">und wurde so zum mächtigen Fürsprecher </w:t>
      </w:r>
      <w:r>
        <w:rPr>
          <w:sz w:val="36"/>
          <w:szCs w:val="36"/>
          <w:u w:val="single"/>
        </w:rPr>
        <w:t>am</w:t>
      </w:r>
      <w:r>
        <w:rPr>
          <w:sz w:val="36"/>
          <w:szCs w:val="36"/>
        </w:rPr>
        <w:t xml:space="preserve"> Thron Got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reicher Ernte trat er ein in die Freude des Himme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empfing die Krone des ewigen Leb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enn mir des Heimgangs Stunde schlä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ennungsschmerz das Herz bew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ebe ich den Blick zur Höh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mein Erlöser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einst selig auferste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 Jesus, wahrer Mensch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in unsrer letzten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 uns erhal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, geläutert durch den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Bilde um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Bei dir ist uns´re höchste Freu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inst in der Ew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eint lobsingen deinem Nam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od trennt uns nur kurze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führst du uns in dir zusamme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wird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wir im Leben gelieb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danken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 die Liebe, </w:t>
      </w:r>
    </w:p>
    <w:p>
      <w:pPr>
        <w:pStyle w:val="Normal"/>
        <w:rPr/>
      </w:pPr>
      <w:r>
        <w:rPr>
          <w:sz w:val="34"/>
          <w:szCs w:val="34"/>
        </w:rPr>
        <w:t>die sie uns - und anderen - erwie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chaut auf jedes Be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vergibt in seiner großen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ist die Fülle von Liebe</w:t>
      </w:r>
    </w:p>
    <w:p>
      <w:pPr>
        <w:pStyle w:val="Normal"/>
        <w:rPr/>
      </w:pPr>
      <w:r>
        <w:rPr>
          <w:sz w:val="34"/>
          <w:szCs w:val="34"/>
        </w:rPr>
        <w:t>- für uns - aber auch den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wi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Tod kann Liebe nicht lösche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Footnote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22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3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4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25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ater des Erbarmens und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Wendel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uns zum Lob deines Namens versamm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Leib und das Blu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terpfand jener Vollend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llen verheißen ist, die dich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hre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ie auch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ewigen Gastmahl in deinem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>Feierlicher Schlußsegen</w:t>
      </w:r>
      <w:r>
        <w:rPr>
          <w:b/>
          <w:i/>
          <w:sz w:val="34"/>
          <w:szCs w:val="34"/>
        </w:rPr>
        <w:t>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B 542; MB 557; MB 559; MB 560; MB 564</w:t>
      </w:r>
    </w:p>
    <w:p>
      <w:pPr>
        <w:pStyle w:val="Normal"/>
        <w:rPr/>
      </w:pPr>
      <w:r>
        <w:rPr>
          <w:bCs/>
          <w:i/>
          <w:iCs/>
          <w:sz w:val="34"/>
          <w:szCs w:val="34"/>
        </w:rPr>
        <w:tab/>
        <w:t>(eine eigene Zusammenstellung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 xml:space="preserve">„In Messen für Verstorbene“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>Am Gedenktag eines Heiligen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die Hoffnung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/>
      </w:pPr>
      <w:r>
        <w:rPr>
          <w:sz w:val="34"/>
          <w:szCs w:val="34"/>
        </w:rPr>
        <w:tab/>
        <w:t>des heiligen Wendel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e Fürsprache geleite euch 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 -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leicht überarbeitet)</w:t>
      </w:r>
    </w:p>
    <w:p>
      <w:pPr>
        <w:pStyle w:val="KeinLeerraum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/>
      </w:pPr>
      <w:r>
        <w:rPr>
          <w:sz w:val="34"/>
          <w:szCs w:val="34"/>
        </w:rPr>
        <w:tab/>
        <w:t>des heiligen Wendel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e Fürsprache geleite euch 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52f („Präfation von den Verstorbenen I“) oder: Eigenfeier der Pfarre St. Wendel im Saarland; Liedvorschlag: GL 571f (Nr. 608) „Ihr Freunde Gottes allzugleich“; (zur Danksagung)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9; MB 16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16; MB 112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, 26-3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5-30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9, 27-2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9, 27-2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1, 2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4, 23; 15, 21; 26, 36-39; Mk 1, 35; 6, 46; 7, 24; 14, 32-35; Lk 5, 16; 6, 12; 9, 18; 22, 41; KKK 2602; 262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, 35f; 7, 24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1, 2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2f; 118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genfeier der Pfarre St. Wendel im Saarland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örr F., In Hymnen und Liedern Gott loben. Geistliche Texte zum Beten und Singen, Regensburg 1983, 18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0; MB 112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36:00Z</dcterms:created>
  <dc:creator>Dr. Pauser</dc:creator>
  <dc:description/>
  <cp:keywords/>
  <dc:language>en-US</dc:language>
  <cp:lastModifiedBy>Pfarrer</cp:lastModifiedBy>
  <dcterms:modified xsi:type="dcterms:W3CDTF">2021-02-08T15:57:00Z</dcterms:modified>
  <cp:revision>44</cp:revision>
  <dc:subject/>
  <dc:title>Hl</dc:title>
</cp:coreProperties>
</file>