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Wendelin, Einsiedler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 xml:space="preserve">    </w:t>
      </w:r>
      <w:r>
        <w:rPr>
          <w:b/>
          <w:i/>
        </w:rPr>
        <w:t>(20. Okto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07 - zugleich Sonntag der Weltkir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ung: Jes 61, 1-3a</w:t>
      </w:r>
    </w:p>
    <w:p>
      <w:pPr>
        <w:pStyle w:val="Normal"/>
        <w:rPr/>
      </w:pPr>
      <w:r>
        <w:rPr/>
        <w:t xml:space="preserve">2. Lesung: 1 Kor 12, 12-13 </w:t>
      </w:r>
    </w:p>
    <w:p>
      <w:pPr>
        <w:pStyle w:val="Normal"/>
        <w:rPr/>
      </w:pPr>
      <w:r>
        <w:rPr/>
        <w:t>Evangelium: Mt 28, 16-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den Gedenktag des heiligen Wend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am Vorabend:)</w:t>
      </w:r>
      <w:r>
        <w:rPr/>
        <w:t xml:space="preserve"> und die Vorabendmesse zum Sonntag der Weltkirche.</w:t>
      </w:r>
    </w:p>
    <w:p>
      <w:pPr>
        <w:pStyle w:val="Normal"/>
        <w:rPr/>
      </w:pPr>
      <w:r>
        <w:rPr>
          <w:i/>
          <w:iCs/>
        </w:rPr>
        <w:t xml:space="preserve">(am Sonntag:) </w:t>
      </w:r>
      <w:r>
        <w:rPr/>
        <w:t>und den Sonntag der Welt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irche ist nicht nur eine weltweite Gemeinschaft der Heiligen, </w:t>
      </w:r>
    </w:p>
    <w:p>
      <w:pPr>
        <w:pStyle w:val="Normal"/>
        <w:rPr/>
      </w:pPr>
      <w:r>
        <w:rPr/>
        <w:t>zu ihr gehören auch alle, die in Gott schon vollende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ltweite Gemeinschaft, </w:t>
      </w:r>
    </w:p>
    <w:p>
      <w:pPr>
        <w:pStyle w:val="Normal"/>
        <w:rPr/>
      </w:pPr>
      <w:r>
        <w:rPr/>
        <w:t xml:space="preserve">in der Himmel und Erde einander begegnen, </w:t>
      </w:r>
    </w:p>
    <w:p>
      <w:pPr>
        <w:pStyle w:val="Normal"/>
        <w:rPr/>
      </w:pPr>
      <w:r>
        <w:rPr/>
        <w:t xml:space="preserve">verpflichtet uns - dem Gebot Gottes entsprechend - </w:t>
      </w:r>
    </w:p>
    <w:p>
      <w:pPr>
        <w:pStyle w:val="Normal"/>
        <w:rPr/>
      </w:pPr>
      <w:r>
        <w:rPr/>
        <w:t>die Not der Armen nicht zu über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Heilige oft unsere Nothelfer, </w:t>
      </w:r>
    </w:p>
    <w:p>
      <w:pPr>
        <w:pStyle w:val="Normal"/>
        <w:rPr/>
      </w:pPr>
      <w:r>
        <w:rPr/>
        <w:t>so wollen auch wir denen helfen, die in No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Zauner wird nach dem Evangelium unser neues Hilfsprojekt vorstellen, zu dem sich der Pfarrgemeinderat entschlossen hat. -</w:t>
      </w:r>
    </w:p>
    <w:p>
      <w:pPr>
        <w:pStyle w:val="Normal"/>
        <w:rPr/>
      </w:pPr>
      <w:r>
        <w:rPr/>
        <w:t>Mit Ihrer Hilfe werden wir gemeinsam als Kirche etwas Gutes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gedenk dessen, </w:t>
      </w:r>
    </w:p>
    <w:p>
      <w:pPr>
        <w:pStyle w:val="Normal"/>
        <w:rPr/>
      </w:pPr>
      <w:r>
        <w:rPr/>
        <w:t xml:space="preserve">daß wir weltweit in Christus eine Familie sind, </w:t>
      </w:r>
    </w:p>
    <w:p>
      <w:pPr>
        <w:pStyle w:val="Normal"/>
        <w:rPr/>
      </w:pPr>
      <w:r>
        <w:rPr/>
        <w:t xml:space="preserve">in der wir auch Verantwortung füreinander haben, </w:t>
      </w:r>
    </w:p>
    <w:p>
      <w:pPr>
        <w:pStyle w:val="Normal"/>
        <w:rPr/>
      </w:pPr>
      <w:r>
        <w:rPr/>
        <w:t>bitten wir den Herrn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Gute Hirt,</w:t>
      </w:r>
    </w:p>
    <w:p>
      <w:pPr>
        <w:pStyle w:val="Normal"/>
        <w:rPr/>
      </w:pPr>
      <w:r>
        <w:rPr/>
        <w:tab/>
        <w:t>der seine Herde nicht verläß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geleitest uns den Weg in die Zukunft </w:t>
      </w:r>
    </w:p>
    <w:p>
      <w:pPr>
        <w:pStyle w:val="Normal"/>
        <w:rPr/>
      </w:pPr>
      <w:r>
        <w:rPr/>
        <w:tab/>
        <w:t>bis hin zur Weide des ewigen Lebens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(deine) Jünger ausgesandt </w:t>
      </w:r>
    </w:p>
    <w:p>
      <w:pPr>
        <w:pStyle w:val="Normal"/>
        <w:rPr/>
      </w:pPr>
      <w:r>
        <w:rPr/>
        <w:tab/>
        <w:t>zu allen Völkern,</w:t>
      </w:r>
      <w:r>
        <w:rPr>
          <w:rStyle w:val="FootnoteCharacters"/>
          <w:rStyle w:val="FootnoteAnchor"/>
        </w:rPr>
        <w:footnoteReference w:id="5"/>
      </w:r>
      <w:r>
        <w:rPr/>
        <w:t xml:space="preserve"> das Reich Gottes zu verkün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versichert, bei uns zu sein </w:t>
      </w:r>
    </w:p>
    <w:p>
      <w:pPr>
        <w:pStyle w:val="Normal"/>
        <w:rPr/>
      </w:pPr>
      <w:r>
        <w:rPr/>
        <w:tab/>
        <w:t>„alle Tage bis zum Ende der Welt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Ursprung und Zi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Einsiedler Wendel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der evangelischen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Freiheit des Geistes gefü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zu unserem Fürsprecher best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allen Sorgen dies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das eine Notwendige s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wecke in allen, die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ache Sorge für das Heil d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s allen Völkern ein heiliges Volk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Jes 61, 1-3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Der Geist Gottes, des Herrn, ruht auf mi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der Herr hat mich gesalb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hat mich gesand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den Armen eine frohe Botschaft bring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heile, deren Herz zerbrochen 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den Gefangenen die Entlassung verkünd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 Gefesselten die Befreiung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ein Gnadenjahr des Herrn ausruf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en Tag der Vergeltung unseres Gotte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ich alle Trauernden tröst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Trauernden Zions erfreu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nen Schmuck bringe anstelle von Schmutz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reudenöl statt Trauergewa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Jubel statt der Verzweiflung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Dankt ihm, preist seinen Nam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>V:</w:t>
        <w:tab/>
        <w:t>Dankt ihm, preist seinen Nam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47, 2-3. 6. 9-1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Ihr Völker alle, klatscht in die Hände; </w:t>
        <w:tab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jauchzt Gott zu mit lautem Jubel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furchtgebietend ist der Herr, der Höchst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in großer König über die ganze Erd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Gott stieg empor unter Jubel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er sitzt auf seinem heiligen Thro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gehören die Mächte der Erde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hoch erha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4b; 47, 2; 100, 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Ihr Völker alle, klatscht in die Hände; </w:t>
        <w:tab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jauchzt Gott zu mit lautem Jubel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ZWEITE Lesung</w:t>
        <w:tab/>
        <w:tab/>
      </w:r>
      <w:r>
        <w:rPr>
          <w:rFonts w:cs="Arial" w:ascii="Arial" w:hAnsi="Arial"/>
          <w:caps/>
          <w:color w:val="FF0000"/>
          <w:sz w:val="34"/>
          <w:szCs w:val="34"/>
          <w:lang w:eastAsia="de-AT"/>
        </w:rPr>
        <w:tab/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Kor 12, 12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u w:val="single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u w:val="single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ie der Leib eine Einheit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ch viele Glieder h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Glieder des Leibes a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bgleich es viele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n einzigen Leib bil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ist es auch mit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den einen Geist wurden wir in der Tau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in einen einzigen Leib aufgenomm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alle wurden wir mit dem einen Geist getränk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ab/>
        <w:t xml:space="preserve">„Geht zu allen Völkern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lehrt sie, zu befolgen, </w:t>
      </w:r>
    </w:p>
    <w:p>
      <w:pPr>
        <w:pStyle w:val="Normal"/>
        <w:rPr/>
      </w:pPr>
      <w:r>
        <w:rPr>
          <w:sz w:val="34"/>
          <w:szCs w:val="34"/>
        </w:rPr>
        <w:tab/>
        <w:t>was ich euch ge</w:t>
      </w:r>
      <w:r>
        <w:rPr>
          <w:bCs/>
          <w:iCs/>
          <w:sz w:val="34"/>
          <w:szCs w:val="34"/>
        </w:rPr>
        <w:t>bo</w:t>
      </w:r>
      <w:r>
        <w:rPr>
          <w:sz w:val="34"/>
          <w:szCs w:val="34"/>
        </w:rPr>
        <w:t>ten habe.“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Mt 28, 20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ab/>
        <w:t xml:space="preserve">„Seid gewiß: Ich bin bei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Tage bis zum En</w:t>
      </w:r>
      <w:r>
        <w:rPr>
          <w:bCs/>
          <w:iCs/>
          <w:sz w:val="34"/>
          <w:szCs w:val="34"/>
        </w:rPr>
        <w:t>de</w:t>
      </w:r>
      <w:r>
        <w:rPr>
          <w:sz w:val="34"/>
          <w:szCs w:val="34"/>
        </w:rPr>
        <w:t xml:space="preserve"> der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Mt 28, 2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ILIGER WENDELI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Sankt Wende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, Pat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von Vieh, - </w:t>
      </w:r>
    </w:p>
    <w:p>
      <w:pPr>
        <w:pStyle w:val="Normal"/>
        <w:rPr/>
      </w:pPr>
      <w:r>
        <w:rPr>
          <w:sz w:val="34"/>
          <w:szCs w:val="34"/>
        </w:rPr>
        <w:tab/>
        <w:t>vergiss auch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en,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te, nie, - </w:t>
      </w:r>
    </w:p>
    <w:p>
      <w:pPr>
        <w:pStyle w:val="Normal"/>
        <w:rPr/>
      </w:pPr>
      <w:r>
        <w:rPr>
          <w:sz w:val="34"/>
          <w:szCs w:val="34"/>
        </w:rPr>
        <w:tab/>
        <w:t>vom Himmel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besch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tze sie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ND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MISSION - 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8, 18-2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  <w:t>Um Jünger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lt ihr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ch bemüh´n,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>z</w:t>
      </w:r>
      <w:r>
        <w:rPr>
          <w:sz w:val="34"/>
          <w:szCs w:val="34"/>
        </w:rPr>
        <w:t>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id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ß,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ich b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Fr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n 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 xml:space="preserve">Dazu hab´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keine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 xml:space="preserve">Dazu hab´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Fr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n 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keine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 erwäh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 erwäh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wer glaubt, dem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 das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best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8, 16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>+</w:t>
      </w:r>
      <w:r>
        <w:rPr>
          <w:sz w:val="34"/>
          <w:szCs w:val="34"/>
        </w:rPr>
        <w:t xml:space="preserve"> Aus dem heiligen Evangelium nach </w:t>
      </w:r>
      <w:r>
        <w:rPr>
          <w:b/>
          <w:bCs/>
          <w:i/>
          <w:iCs/>
          <w:sz w:val="34"/>
          <w:szCs w:val="34"/>
          <w:u w:val="single"/>
        </w:rPr>
        <w:t>Ma</w:t>
      </w:r>
      <w:r>
        <w:rPr>
          <w:sz w:val="34"/>
          <w:szCs w:val="34"/>
        </w:rPr>
        <w:t>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gingen die elf Jünger nach Galiläa auf den Berg, den Jesus ihnen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nannt hatte.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>
          <w:sz w:val="34"/>
          <w:szCs w:val="34"/>
        </w:rPr>
        <w:t xml:space="preserve">Und als sie Jesus sahen, fielen sie </w:t>
      </w:r>
      <w:r>
        <w:rPr>
          <w:b/>
          <w:i/>
          <w:sz w:val="34"/>
          <w:szCs w:val="34"/>
          <w:u w:val="single"/>
        </w:rPr>
        <w:t>vor</w:t>
      </w:r>
      <w:r>
        <w:rPr>
          <w:sz w:val="34"/>
          <w:szCs w:val="34"/>
        </w:rPr>
        <w:t xml:space="preserve"> ihm nieder. </w:t>
      </w:r>
    </w:p>
    <w:p>
      <w:pPr>
        <w:pStyle w:val="TextBody"/>
        <w:rPr/>
      </w:pPr>
      <w:r>
        <w:rPr>
          <w:sz w:val="34"/>
          <w:szCs w:val="34"/>
        </w:rPr>
        <w:t xml:space="preserve">Einige aber </w:t>
      </w:r>
      <w:r>
        <w:rPr>
          <w:b/>
          <w:bCs/>
          <w:i/>
          <w:iCs/>
          <w:sz w:val="34"/>
          <w:szCs w:val="34"/>
          <w:u w:val="single"/>
        </w:rPr>
        <w:t>ha</w:t>
      </w:r>
      <w:r>
        <w:rPr>
          <w:sz w:val="34"/>
          <w:szCs w:val="34"/>
        </w:rPr>
        <w:t>tten Zweif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trat Jesus auf sie zu und sagte zu ihnen: </w:t>
      </w:r>
    </w:p>
    <w:p>
      <w:pPr>
        <w:pStyle w:val="Normal"/>
        <w:rPr/>
      </w:pPr>
      <w:r>
        <w:rPr>
          <w:sz w:val="34"/>
          <w:szCs w:val="34"/>
        </w:rPr>
        <w:t xml:space="preserve">Mir ist alle Macht gegeben im Himmel und </w:t>
      </w:r>
      <w:r>
        <w:rPr>
          <w:b/>
          <w:bCs/>
          <w:i/>
          <w:iCs/>
          <w:sz w:val="34"/>
          <w:szCs w:val="34"/>
          <w:u w:val="single"/>
        </w:rPr>
        <w:t>auf</w:t>
      </w:r>
      <w:r>
        <w:rPr>
          <w:sz w:val="34"/>
          <w:szCs w:val="34"/>
        </w:rPr>
        <w:t xml:space="preserve">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geht zu all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t alle Menschen zu meinen Jünge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auft sie auf den Namen des Vat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s Sohnes und des Heiligen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hrt sie, alles zu befolgen, </w:t>
      </w:r>
    </w:p>
    <w:p>
      <w:pPr>
        <w:pStyle w:val="Normal"/>
        <w:rPr/>
      </w:pPr>
      <w:r>
        <w:rPr>
          <w:sz w:val="34"/>
          <w:szCs w:val="34"/>
        </w:rPr>
        <w:t>was ich euch ge</w:t>
      </w:r>
      <w:r>
        <w:rPr>
          <w:b/>
          <w:bCs/>
          <w:i/>
          <w:iCs/>
          <w:sz w:val="34"/>
          <w:szCs w:val="34"/>
          <w:u w:val="single"/>
        </w:rPr>
        <w:t>bo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ewiß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bei euch alle Tage bis zum En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el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stellen des Projek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in der Betriebsamkeit des Alltag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wieder auch Ruhe, Geborgen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olung und Ged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Hilf uns in der Pfarrgemeinde eine lebendige Kirche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offen ist für alle und in der du selber Gegenwart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Völker und Regieru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wieder nur den Frieden anstr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eude an Versöhn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alle, die in der Landwirtschaft tätig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uch für die Menschen in den Entwicklungslä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gemeinsam gegen den Hunger in der Welt ankäm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fülle die Sehnsucht der Sterb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Vollendung 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 des heiligen Wendel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 Wort wa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lle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Namen pr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enschheit deinen Frieden findet</w:t>
      </w:r>
    </w:p>
    <w:p>
      <w:pPr>
        <w:pStyle w:val="Normal"/>
        <w:rPr/>
      </w:pPr>
      <w:r>
        <w:rPr>
          <w:sz w:val="34"/>
          <w:szCs w:val="34"/>
        </w:rPr>
        <w:t xml:space="preserve">und zu </w:t>
      </w:r>
      <w:r>
        <w:rPr>
          <w:b/>
          <w:bCs/>
          <w:i/>
          <w:iCs/>
          <w:sz w:val="34"/>
          <w:szCs w:val="34"/>
        </w:rPr>
        <w:t>einer</w:t>
      </w:r>
      <w:r>
        <w:rPr>
          <w:sz w:val="34"/>
          <w:szCs w:val="34"/>
        </w:rPr>
        <w:t xml:space="preserve"> Familie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en Gedenktag des heiligen Wendelin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vgl. Eigenfeier der Pfarre St. Wendel im Saarland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>A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A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immer und überall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am Fest des heiligen Wendel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m Eifer für das Reich Gottes erfü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bte er in Einsam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urde zum unermüdlichen Sämann deines Wort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die Menschen für dich zu gewin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guter Hirt führte er sie auf den Weg des Heils</w:t>
      </w:r>
    </w:p>
    <w:p>
      <w:pPr>
        <w:pStyle w:val="Normal"/>
        <w:rPr/>
      </w:pPr>
      <w:r>
        <w:rPr>
          <w:sz w:val="36"/>
          <w:szCs w:val="36"/>
        </w:rPr>
        <w:t xml:space="preserve">und wurde so zum mächtigen Fürsprecher </w:t>
      </w:r>
      <w:r>
        <w:rPr>
          <w:sz w:val="36"/>
          <w:szCs w:val="36"/>
          <w:u w:val="single"/>
        </w:rPr>
        <w:t>am</w:t>
      </w:r>
      <w:r>
        <w:rPr>
          <w:sz w:val="36"/>
          <w:szCs w:val="36"/>
        </w:rPr>
        <w:t xml:space="preserve"> Thro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reicher Ernte trat er ein in die Freude des Himme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empfing die Krone des ewigen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Wendelin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iCs/>
          <w:sz w:val="34"/>
          <w:szCs w:val="34"/>
        </w:rPr>
        <w:t>(- am -)</w:t>
      </w:r>
      <w:r>
        <w:rPr>
          <w:sz w:val="34"/>
          <w:szCs w:val="34"/>
        </w:rPr>
        <w:t xml:space="preserve"> Vorabend des Sonntags der Welt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 versammelt, um dich zu l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s Heils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Sonn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Wendelin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iCs/>
          <w:sz w:val="34"/>
          <w:szCs w:val="34"/>
        </w:rPr>
        <w:t>(- am -)</w:t>
      </w:r>
      <w:r>
        <w:rPr>
          <w:sz w:val="34"/>
          <w:szCs w:val="34"/>
        </w:rPr>
        <w:t xml:space="preserve"> Sonntag der Welt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 versammelt, um dich zu l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s Heils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Eigenfeier der Pfarre St. Wendel im Saarland; Feierlicher Schlußsegen: </w:t>
      </w:r>
      <w:r>
        <w:rPr>
          <w:bCs/>
        </w:rPr>
        <w:t xml:space="preserve">MB 552f </w:t>
      </w:r>
      <w:r>
        <w:rPr>
          <w:iCs/>
        </w:rPr>
        <w:t xml:space="preserve">(„Im Jahreskreis VI“); </w:t>
      </w:r>
      <w:r>
        <w:rPr/>
        <w:t>Liedvorschlag: GL 595 (Nr. 639) „Ein Haus voll Glorie schauet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9; MB 16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8, 1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0, 9.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4, 7. </w:t>
      </w:r>
      <w:r>
        <w:rPr>
          <w:lang w:val="de-AT"/>
        </w:rPr>
        <w:t>3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t 28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16; MB 104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es 61, 1-3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1 Kor 12, 12-14. </w:t>
      </w:r>
      <w:r>
        <w:rPr/>
        <w:t>2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 16-2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9; MB 106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genfeier der Pfarre St. Wendel im Saarland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0; MB 28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0; MB 283</w:t>
      </w:r>
    </w:p>
  </w:footnote>
</w:footnotes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sz w:val="3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12:00Z</dcterms:created>
  <dc:creator>Dr. Pauser</dc:creator>
  <dc:description/>
  <cp:keywords/>
  <dc:language>en-US</dc:language>
  <cp:lastModifiedBy>Pfarrer</cp:lastModifiedBy>
  <dcterms:modified xsi:type="dcterms:W3CDTF">2021-04-05T16:39:00Z</dcterms:modified>
  <cp:revision>29</cp:revision>
  <dc:subject/>
  <dc:title>Hl</dc:title>
</cp:coreProperties>
</file>