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mstag der 5. Osterwoche</w:t>
        <w:tab/>
        <w:tab/>
        <w:tab/>
        <w:tab/>
        <w:tab/>
        <w:tab/>
        <w:tab/>
        <w:tab/>
        <w:t xml:space="preserve">  O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Apg 16, 1-10</w:t>
      </w:r>
    </w:p>
    <w:p>
      <w:pPr>
        <w:pStyle w:val="Normal"/>
        <w:rPr/>
      </w:pPr>
      <w:r>
        <w:rPr/>
        <w:t>Evangelium: Joh 15, 18-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-- in Arbeit -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gesgebe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5, 18-21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Auch wenn euch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ßt die g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ze Welt, - </w:t>
      </w:r>
    </w:p>
    <w:p>
      <w:pPr>
        <w:pStyle w:val="Normal"/>
        <w:rPr/>
      </w:pPr>
      <w:r>
        <w:rPr>
          <w:sz w:val="34"/>
          <w:szCs w:val="34"/>
        </w:rPr>
        <w:tab/>
        <w:t>das Wort des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s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gefällt, - </w:t>
      </w:r>
    </w:p>
    <w:p>
      <w:pPr>
        <w:pStyle w:val="Normal"/>
        <w:rPr/>
      </w:pPr>
      <w:r>
        <w:rPr>
          <w:sz w:val="34"/>
          <w:szCs w:val="34"/>
        </w:rPr>
        <w:tab/>
        <w:t>ihr seid zum Z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gnis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erwäh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15, 18-2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enn die Welt euch haß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wißt, daß sie mich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chon vor euch gehaßt ha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ihr von der Welt stammen würde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ürde die Welt euch als ihr Eigentum lieb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ber weil ihr nicht von der Welt stamm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ndern weil ich euch aus der Welt erwählt hab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rum haßt euch die Wel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kt an das Wort, das ich euch gesagt hab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Sklave ist nicht größer als sein Herr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sie mich verfolgt hab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rden sie auch euch verfolg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sie an meinem Wort festgehalten hab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erden sie auch an eurem Wort festhal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alles werden sie euch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m meines Namens willen antu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sie kennen den nic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mich gesandt ha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3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abengebe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äfatio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MB -- </w:t>
      </w:r>
      <w:r>
        <w:rPr>
          <w:i/>
          <w:iCs/>
        </w:rPr>
        <w:t>(„ --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. nach der Kommunio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lußgebe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/2019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5, 18-21</w:t>
      </w:r>
    </w:p>
  </w:footnote>
</w:footnotes>
</file>

<file path=word/settings.xml><?xml version="1.0" encoding="utf-8"?>
<w:settings xmlns:w="http://schemas.openxmlformats.org/wordprocessingml/2006/main">
  <w:zoom w:percent="5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eastAsia="Calibri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09:00Z</dcterms:created>
  <dc:creator>Dr. Pauser</dc:creator>
  <dc:description/>
  <cp:keywords/>
  <dc:language>en-US</dc:language>
  <cp:lastModifiedBy>Pfarrer</cp:lastModifiedBy>
  <dcterms:modified xsi:type="dcterms:W3CDTF">2021-10-06T16:24:00Z</dcterms:modified>
  <cp:revision>3</cp:revision>
  <dc:subject/>
  <dc:title>Samstag der 5</dc:title>
</cp:coreProperties>
</file>