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1. Woche</w:t>
        <w:tab/>
        <w:tab/>
        <w:tab/>
        <w:tab/>
        <w:tab/>
        <w:tab/>
        <w:tab/>
        <w:tab/>
        <w:tab/>
        <w:t>1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4, 12-16</w:t>
      </w:r>
    </w:p>
    <w:p>
      <w:pPr>
        <w:pStyle w:val="Normal"/>
        <w:rPr/>
      </w:pPr>
      <w:r>
        <w:rPr/>
        <w:t>Evangelium: Mk 2, 13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2, 13-17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O seht, w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mit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n i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uns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and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t bis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o hört, w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mit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n i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uns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and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t bis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2, 13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ging Jesus  wieder hinaus an den Se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kamen Scharen von Menschen zu ihm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r lehrte si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er weiterging, sah er Levi, den Sohn des Alphä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m Zoll sitzen 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olge mir nach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 stand Levi auf und folgte ihm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als Jesus in seinem Haus beim Essen wa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ßen viele Zöllner und Sün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sammen mit ihm und seinen Jünger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nn es folgten ihm schon viel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die Schriftgelehrten, die zur Partei der Pharisäer gehörten, sahen, dass er mit Zöllnern und Sündern aß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agten sie zu seinen Jünger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ie kann er zusammen mit Zöllnern und Sündern essen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hörte es und sagte zu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icht die Gesunden brauchen den Arzt, sondern die Krank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bin gekommen, um die Sünder zu ruf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icht die Gerechten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3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13-17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9:00Z</dcterms:created>
  <dc:creator>Dr. Pauser</dc:creator>
  <dc:description/>
  <cp:keywords/>
  <dc:language>en-US</dc:language>
  <cp:lastModifiedBy>Dr. Pauser</cp:lastModifiedBy>
  <dcterms:modified xsi:type="dcterms:W3CDTF">2017-10-14T11:10:00Z</dcterms:modified>
  <cp:revision>4</cp:revision>
  <dc:subject/>
  <dc:title>Samstag, 1 - 1</dc:title>
</cp:coreProperties>
</file>