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5. Woche</w:t>
        <w:tab/>
        <w:tab/>
        <w:tab/>
        <w:tab/>
        <w:tab/>
        <w:tab/>
        <w:tab/>
        <w:tab/>
        <w:tab/>
        <w:t>1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3, 9-24</w:t>
      </w:r>
    </w:p>
    <w:p>
      <w:pPr>
        <w:pStyle w:val="Normal"/>
        <w:rPr/>
      </w:pPr>
      <w:r>
        <w:rPr/>
        <w:t>Evangelium: Mk 8, 1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1-1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iertausend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große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ge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ie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l der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große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Körb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der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8, 1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n Tagen waren wieder einma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viele Menschen um Jesus versamm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ie nichts zu 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ief er die Jünger zu sich und sag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itleid mit diesen Mens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ind schon drei Tage bei mi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ben nichts mehr zu e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sie hungrig nach Hause schick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unterwegs zusammenbre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inige von ihnen sind von weither gekom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antworteten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her soll man in dieser unbewohnten Gegen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ot bekommen, um sie alle satt zu mach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fragte sie: Wie viele Brote habt ihr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antworteten: S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forderte er die Leute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ch auf den Boden zu setz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er die sieben Bro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prach das Dankgebe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 die Bro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ab sie seinen Jüngern zum Verteil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Jünger teilten sie an die Leute 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atten auch noch ein paar Fische bei si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egnete sie und ließ auch sie austei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Leute aßen und wurden sa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mmelte man die übrig gebliebenen Brotstücke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ben Körbe v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waren etwa viertausend Menschen beisamm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ach schickte er sie nach Haus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leich darauf stieg er mit seinen Jüngern ins Boo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uhr in das Gebiet von Dalmanuta.</w:t>
      </w:r>
      <w:r>
        <w:rPr>
          <w:bCs/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8, 1-10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9:00Z</dcterms:created>
  <dc:creator>Dr. Pauser</dc:creator>
  <dc:description/>
  <cp:keywords/>
  <dc:language>en-US</dc:language>
  <cp:lastModifiedBy>Dr. Pauser</cp:lastModifiedBy>
  <dcterms:modified xsi:type="dcterms:W3CDTF">2017-08-15T06:10:00Z</dcterms:modified>
  <cp:revision>3</cp:revision>
  <dc:subject/>
  <dc:title>Samstag, 1 - 5</dc:title>
</cp:coreProperties>
</file>