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24. Woche</w:t>
        <w:tab/>
        <w:tab/>
        <w:tab/>
        <w:tab/>
        <w:tab/>
        <w:tab/>
        <w:tab/>
        <w:tab/>
        <w:t>1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Tim 6, 13-16</w:t>
      </w:r>
    </w:p>
    <w:p>
      <w:pPr>
        <w:pStyle w:val="Normal"/>
        <w:rPr/>
      </w:pPr>
      <w:r>
        <w:rPr/>
        <w:t>Evangelium: Lk 8, 4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8, 4-15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zunächst 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Berei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deinem Herzen leb´ es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st du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wirklich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ebt aus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9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8, 4-15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 xml:space="preserve">Bereit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eurem Herzen leb´ es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d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wirklich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ebt aus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9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Lk 8, 4-10a. 11-1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Leute aus allen Städten zusammenström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ch viele Menschen um Jesus versamme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te er ihnen dieses Gleichni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Sämann ging aufs Fel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seinen Samen auszusä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säte, fiel ein Teil der Körner auf den We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urden zertre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Vögel des Himmels fraße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Teil fiel auf Fel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s die Saat aufging, verdorrte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ihr an Feuchtigkeit feh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eder ein anderer Teil fiel mitten in die Do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Dornen wuchsen zusammen mit der Saat ho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stickte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Teil schließlich fiel auf guten Bo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ng auf und brachte hundertfach Fru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Jünger fragten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as Gleichnis bedeu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er Sinn des Gleichnisse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amen ist das Wort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n Weg ist der Samen bei denen gef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Wort zwar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en es aber der Teufel dann aus dem Herzen r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nicht glauben und nicht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n Felsen ist der Samen bei denen gef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Wort freudig aufnehmen, wenn sie es hö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sie haben keine Wurzel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Zeit lang glauben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in der Zeit der Prüfung werden sie abtrünn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 die Dornen ist der Samen bei denen gef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Wort zwar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aber weggehen und in d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Reichtum und den Genüssen des Lebens ersti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Frucht also nicht rei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guten Boden ist der Samen bei denen gef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Wort mit gutem und aufrichtigem Herzen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festh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ihre Ausdauer Frucht bringen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4-10a. 11-15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eastAsia="Calibri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3:00Z</dcterms:created>
  <dc:creator>Dr. Pauser</dc:creator>
  <dc:description/>
  <cp:keywords/>
  <dc:language>en-US</dc:language>
  <cp:lastModifiedBy>Dr. Pauser</cp:lastModifiedBy>
  <dcterms:modified xsi:type="dcterms:W3CDTF">2018-02-06T08:21:00Z</dcterms:modified>
  <cp:revision>5</cp:revision>
  <dc:subject/>
  <dc:title>Samstag, 1 - 24</dc:title>
</cp:coreProperties>
</file>