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, 1 - 33. Woche</w:t>
        <w:tab/>
        <w:tab/>
        <w:tab/>
        <w:tab/>
        <w:tab/>
        <w:tab/>
        <w:tab/>
        <w:tab/>
        <w:t>1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Makk 6, 1-13</w:t>
      </w:r>
    </w:p>
    <w:p>
      <w:pPr>
        <w:pStyle w:val="Normal"/>
        <w:rPr/>
      </w:pPr>
      <w:r>
        <w:rPr/>
        <w:t xml:space="preserve">Evangelium: Lk 20, 27-40 </w:t>
      </w:r>
      <w:r>
        <w:rPr>
          <w:i/>
        </w:rPr>
        <w:t>(es genügt Lk 20, 27-38 - anbe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Lk 20, 27-3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In jener Zei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men einige von den Sadduzä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ie Auferstehung leugn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 Jesus und fragten ih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eister, Mose hat uns vorgeschrieb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ein Mann, der einen Bruder hat, stirb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ine Frau hinterläßt, ohne Kinder zu ha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soll sein Bruder die Frau heira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em Bruder Nachkommen verschaf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un lebten einmal sieben Brüde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ste nahm sich eine Frau, starb aber kinderlo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nahm sie der zweit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ach der dr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benso die anderen bis zum sieb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alle hinterließen keine Kinder, als sie starben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chließlich starb auch die Frau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ssen Frau wird sie nun bei der Auferstehung sein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 sieben haben sie doch zur Frau gehab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sagte Jesus zu ihn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Nur in dieser Welt heiraten die Men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aber, die Gott für würdig häl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r Wel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n der Auferstehung von den Toten teilzuha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den dann nicht mehr heira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können auch nicht mehr ster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sie den Engeln glei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urch die Auferstehun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 Söhnen und Töchtern Gottes geworden sin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aber die Toten auferst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t schon Mose in der Geschichte vom Dornbusch angedeu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r er den Herrn den Gott Abraham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 Gott Isaaks und den Gott Jakobs nenn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och kein Gott von To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dern von Lebend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für ihn sind alle lebendig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20, 27. 34-3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In jener Zeit sprach Jesus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zu einigen von den Sadduzäern, </w:t>
      </w:r>
    </w:p>
    <w:p>
      <w:pPr>
        <w:pStyle w:val="Normal"/>
        <w:rPr/>
      </w:pPr>
      <w:r>
        <w:rPr>
          <w:sz w:val="34"/>
          <w:szCs w:val="34"/>
          <w:lang w:val="de-DE"/>
        </w:rPr>
        <w:t>die die Auferstehung leugn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Nur in dieser Welt heiraten die Men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aber, die Gott für würdig häl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jener Welt und an der Auferstehung von den Toten teilzuhaben, werden dann nicht mehr heira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können auch nicht mehr ster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sie den Engeln glei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urch die Auferstehun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 Söhnen und Töchtern Gottes geworden sin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aber die Toten auferst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t schon Mose in der Geschichte vom Dornbusch angedeu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r er den Herrn den Gott Abraham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 Gott Isaaks und den Gott Jakobs nenn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och kein Gott von To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dern von Lebend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für ihn sind alle lebendig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0, 27-3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Lk 20, 27. 34-38</w:t>
      </w:r>
    </w:p>
  </w:footnote>
</w:footnotes>
</file>

<file path=word/settings.xml><?xml version="1.0" encoding="utf-8"?>
<w:settings xmlns:w="http://schemas.openxmlformats.org/wordprocessingml/2006/main">
  <w:zoom w:percent="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eastAsia="Calibri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20:00Z</dcterms:created>
  <dc:creator>Dr. Pauser</dc:creator>
  <dc:description/>
  <cp:keywords/>
  <dc:language>en-US</dc:language>
  <cp:lastModifiedBy>Dr. Pauser</cp:lastModifiedBy>
  <dcterms:modified xsi:type="dcterms:W3CDTF">2010-11-03T13:04:00Z</dcterms:modified>
  <cp:revision>4</cp:revision>
  <dc:subject/>
  <dc:title>Samstag, 1 - 33</dc:title>
</cp:coreProperties>
</file>