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2 - 32. Woche</w:t>
        <w:tab/>
        <w:tab/>
        <w:tab/>
        <w:tab/>
        <w:tab/>
        <w:tab/>
        <w:tab/>
        <w:tab/>
        <w:t>2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3 Joh 5-8</w:t>
      </w:r>
    </w:p>
    <w:p>
      <w:pPr>
        <w:pStyle w:val="Normal"/>
        <w:rPr/>
      </w:pPr>
      <w:r>
        <w:rPr/>
        <w:t>Evangelium: Lk 18, 1-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8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Sei Gottes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d un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ein Kn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ilf der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 zu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m Re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nst geht es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chle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Wenn all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durch K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g´ zerbom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zu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n komm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d such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zum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e fromm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Alsbald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durch K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g´ zerbom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wen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ann komm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d such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zum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e fromm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8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r Zei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sagte Jesus den Jüngern durch ein Gleichni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sie allezeit be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rin nicht nachlassen sollt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einer Stadt lebte ein Rich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Gott nicht fürchtet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uf keinen Menschen Rücksicht nahm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r gleichen Stadt lebte auch eine Witw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immer wieder zu ihm kam 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erschaff mir Recht gegen meinen Fein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ange wollte er nichts davon wiss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aber sagte er si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fürchte zwar Gott n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nehme auch auf keinen Menschen Rücksicht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rotzdem will ich dieser Witwe zu ihrem Recht verhelf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sie läßt mich nicht in Ruh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st kommt sie am Ende no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chlägt mich ins Gesi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r Herr fügte hinzu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denkt, was der ungerechte Richter sag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te Gott seinen Auserwähl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Tag und Nacht zu ihm schrei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nicht zu ihrem Recht verhelfen, sondern zöger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sage euch:</w:t>
      </w:r>
    </w:p>
    <w:p>
      <w:pPr>
        <w:pStyle w:val="Normal"/>
        <w:rPr/>
      </w:pPr>
      <w:r>
        <w:rPr>
          <w:sz w:val="34"/>
          <w:szCs w:val="34"/>
          <w:lang w:val="de-DE"/>
        </w:rPr>
        <w:t>Er wird ihnen unverzüglich ihr Recht ver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jedoch der Menschensohn, wenn er ko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f der Erde noch Glauben vorfinden?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8, 1-8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20:00Z</dcterms:created>
  <dc:creator>Dr. Pauser</dc:creator>
  <dc:description/>
  <cp:keywords/>
  <dc:language>en-US</dc:language>
  <cp:lastModifiedBy>Dr. Pauser</cp:lastModifiedBy>
  <dcterms:modified xsi:type="dcterms:W3CDTF">2017-11-20T17:36:00Z</dcterms:modified>
  <cp:revision>4</cp:revision>
  <dc:subject/>
  <dc:title>Samstag, 2 - 32</dc:title>
</cp:coreProperties>
</file>